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14605</wp:posOffset>
            </wp:positionV>
            <wp:extent cx="7811135" cy="10024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1135" cy="1002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footerReference w:type="default" r:id="rId4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055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sectPr>
      <w:headerReference w:type="default" r:id="rId6"/>
      <w:footerReference w:type="default" r:id="rId7"/>
      <w:type w:val="nextPage"/>
      <w:pgSz w:orient="landscape" w:w="12240" w:h="15840"/>
      <w:pgMar w:left="0" w:right="0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